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day, July 5</w:t>
      </w:r>
    </w:p>
    <w:p>
      <w:pPr>
        <w:pStyle w:val="Normal"/>
        <w:rPr>
          <w:rFonts w:ascii="Courier New" w:hAnsi="Courier New" w:cs="Courier New"/>
          <w:color w:val="0000FF"/>
          <w:sz w:val="28"/>
        </w:rPr>
      </w:pPr>
      <w:r>
        <w:rPr>
          <w:rFonts w:cs="Courier New" w:ascii="Courier New" w:hAnsi="Courier New"/>
          <w:color w:val="0000FF"/>
          <w:sz w:val="28"/>
        </w:rPr>
      </w:r>
    </w:p>
    <w:p>
      <w:pPr>
        <w:pStyle w:val="Normal"/>
        <w:ind w:firstLine="720"/>
        <w:rPr>
          <w:rFonts w:ascii="Courier New" w:hAnsi="Courier New" w:cs="Courier New"/>
          <w:color w:val="0000FF"/>
          <w:sz w:val="28"/>
        </w:rPr>
      </w:pPr>
      <w:r>
        <w:rPr>
          <w:rFonts w:cs="Courier New" w:ascii="Courier New" w:hAnsi="Courier New"/>
          <w:color w:val="0000FF"/>
          <w:sz w:val="28"/>
        </w:rPr>
        <w:t>Chris arrived at my house about 11:45am to take us to the ferry. We got to the ferry terminal with just enough time before we set out on our 2 hour ferry ride. During the ferry ride we all enjoyed the big pacific buffet for lunch. Finally after 2 more hours of driving after the ferry we arrived at the Trail Head.</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eastAsia="Courier New" w:cs="Courier New" w:ascii="Courier New" w:hAnsi="Courier New"/>
          <w:color w:val="0000FF"/>
          <w:sz w:val="28"/>
        </w:rPr>
        <w:t xml:space="preserve"> </w:t>
      </w:r>
      <w:r>
        <w:rPr>
          <w:rFonts w:cs="Courier New" w:ascii="Courier New" w:hAnsi="Courier New"/>
          <w:color w:val="0000FF"/>
          <w:sz w:val="28"/>
        </w:rPr>
        <w:tab/>
        <w:t xml:space="preserve">We camped that night at Port Renfrew in the public campgrounds there just before the start of the trail. Tonight for dinner we had Steak and Corn on the Cob. For desert we had Chocolate Mouse Pie thanks to Chris. After walking around the camp after dinner we all decided that we better pack it in early to get a good nights rest before we started the trail.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Monday, July 6</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On the first morning of the trail we awoke at 8am. After a nice breakfast of Porridge with Chocolate and Strawberry’s we proceeded to the dock were we were caught the ferry taxi to take us across the Gordon River. After a quick group photo of the three of us and the trail sign we were finally on our way.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The entire day consisted of going up and down hills, through mud, and then up and down more hills. We were able to do the first 3km in 2 hours. The rest of the hiking that day was a little easier than the first 3km but was still very hard. We ended up hiking 9km that first day which took us all day.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then set up camp in a very small site (which had to be shared with 3 other tents) and then the rain started. It just started to rain very lightly but the fog rolled in and made everything all gray and dark. We had to get our water that night from a spring that was formed from water seeping out of the ground, but it was still drinkable. We went to bed early that night after dipping our feet in a nice little tidle pool that was slightly warmer than freezing.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Tuesday, July 7</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awoke that morning to the sound of our neighbors getting up. We had porridge again that morning and we packed up camp and was out of there by 9:30am. We then hiked to Camper Creek where we had lunch. (This is also the place with the nicest toilet) The trail was long and hard going up and down ravines for most of the day.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Today was also the first day of many ladders. We were taking the ladders up and down the sides of cliffs to get down to the creeks and then up again on the other side to leave them. After a long day of ladders we finally got to camp at Cullite Creek. We tipped the tent upside down to dry the bottom of it from the previous night.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had a nice little fire that night and were able to go play with the waves for a while after dinner. We would sit on the big rocks out in the ocean and the big waves would come and crash against the rocks. Pretty amusing when you are out in the middle of nowhere.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Wednesday, July 8</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woke up to another gray morning. We had another meal of porridge and were out of camp by 9:30am once again. We started the day with a cable car that took us across Cullite Creek and then massive ladders to get up the other side of the creek. During the hike that morning we encountered more mud and then a long boardwalk that went through a bog. We then reached more ladders so we could get to the nice suspension bridge across Logan Creek.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The next 4km were hellish. This part of the trail had tons of mud with big huge puddles of water in the middle just to make it even more fun. We found it a lot dryer to walk around the side of all the mud puddles. We had lunch at Adrenaline Creek were we had a runny pasta. Yuck. This meal made me sick. Note to Self “Never Again!”</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There was more mud after lunch but we finally made it to Walbran Creek. We then proceeded down to the beach were we would hike the rest of the trail on the beach.(No Mud) The entire was foggy and mostly just mist. We finally made it to Carmanah Creek. Colin and I built a beautiful fire with one match. That night the clouds cleared up to make the night rather enjoyable. That night we hung our food up from the Cable Car to keep it away from the bears. We hiked 12km today.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Thursday, July 9</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awoke this morning only to have porridge once again. We walked for about half an hour then arrived at a little stand that had “real” food. I had a bag of chips and a coke but Colin went all out and had the burger. That same morning we got to see the Carmanah Lighthouse. We walked around the big lot where the Lighthouse was and when we there a coast guard helicopter landed right in front of us to drop off their mail. </w:t>
      </w:r>
    </w:p>
    <w:p>
      <w:pPr>
        <w:pStyle w:val="Normal"/>
        <w:rPr>
          <w:rFonts w:ascii="Courier New" w:hAnsi="Courier New" w:cs="Courier New"/>
          <w:color w:val="0000FF"/>
          <w:sz w:val="28"/>
        </w:rPr>
      </w:pPr>
      <w:r>
        <w:rPr>
          <w:rFonts w:cs="Courier New" w:ascii="Courier New" w:hAnsi="Courier New"/>
          <w:color w:val="0000FF"/>
          <w:sz w:val="28"/>
        </w:rPr>
        <w:tab/>
      </w:r>
    </w:p>
    <w:p>
      <w:pPr>
        <w:pStyle w:val="Normal"/>
        <w:rPr>
          <w:rFonts w:ascii="Courier New" w:hAnsi="Courier New" w:cs="Courier New"/>
          <w:color w:val="0000FF"/>
          <w:sz w:val="28"/>
        </w:rPr>
      </w:pPr>
      <w:r>
        <w:rPr>
          <w:rFonts w:cs="Courier New" w:ascii="Courier New" w:hAnsi="Courier New"/>
          <w:color w:val="0000FF"/>
          <w:sz w:val="28"/>
        </w:rPr>
        <w:tab/>
        <w:t xml:space="preserve">We stuck to the trail today and it was a fairly easy 10km. We stopped for lunch at Cribs Creek. This afternoon we saw a pod of humpback whales swimming just off the beach. We then came to the spot were Chris had broken his leg two years before. After a little snack break and a moment of silence we pushed on.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kept on hiking to the Cheewat River “River of Urine”. This is where we put camp up for the night. We had a nice fire once again on the beach. This fire took a little more than one match though. The night was nice and rather clear. After the fire we returned to camp and then played cards for a while.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Friday, July 10</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Today we woke about 8am. This mornings hike was a rather small one, only 5km. We were able to hike the entire distance in the morning and take the rest of the day to relax. That morning we did have to take another boat taxi to take us across the Nitnat Narrows.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finally reached the Tsuquadra River. That afternoon Colin and I played around in the River and made a little pool were we could bath. This afternoon the sun came out and we actually had to put on suntan lotion. We played around some more and before we knew it, it was already time for bed.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That night the clouds rolled in and we got our first test of real rain during the evening. Colin and I also built a dam that day too. It was a nice busy day so we went to bed around 9pm. A nice early night.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Saturday, July 11</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got up this morning to an overcast sky and a light rain falling. Once we were back on the trail we found it to be very muddy once again. That morning we had made it to Tsusiat Falls. After a couple of photos we were on our way again. The ladders going back up to the trail were in very poor condition missing rungs and were broken in some places. This was definitely a life threatening problem. Once we reached the Klanawa River we quickly scooted across on the Cable Car.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Before lunch, once again, we arrived at Klanawa River. Much of the trail was boardwalk and mud after the falls. Once we had lunch at camp the fog rolled in once again. This time it did not want to stop. We tried having a fire during the breaks the weather had but it just did not seem to want to work. We packed it in early that night because of the lousy weather. We hiked 8km today and were now 22km away from the end.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Sunday, July 12</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all woke up early that morning to the rain pounding down on the tent. It had rained all night so everything was just soaking wet. After breakfast we quickly packed up the camp and that is when the rain started again. We hiked along the trail for most of the day, and the rain kept coming.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had lunch in a little cave on the beach which shielded us from the pouring rain outside. We had lunch with our little mouse and then decided that we did not want to camp in weather like this. We all agreed that we would just hike out today. We then started our long trek.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We hiked and hiked all day long through the rain. We finally got to the end of the trail just before 5pm. That day we hiked 22km to finish the trail a day earlier. We arrived at the end and signed out. We called the Bamfield Trail Motel and booked a room for the night. We got a ride into town courtesy of the Bamfield Motel. We got to our hotel room and all had a nice, long, hot shower. We walked over to the Pub were we had dinner. We met up with two people from Germany again, whom we had seen many times on the trail. The two of them joined us for many games of Cards in the room. After they had left we all went to bed. It was nice to be able to sleep in a “real” bed that night.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Monday, July 13</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 xml:space="preserve">Happy Birthday David! It rained more that night so we all agreed that the night in the Motel was a good decision. We all had a shower that morning and had lunch on the docks in town. Chris’s mom had agreed the night before to come out and pick us up a day earlier so we were able to get home that night at about 8pm. Lets not forget that nice Buffet we had to have on the way home on the ferry. </w:t>
      </w:r>
    </w:p>
    <w:p>
      <w:pPr>
        <w:pStyle w:val="Normal"/>
        <w:rPr>
          <w:rFonts w:ascii="Courier New" w:hAnsi="Courier New" w:cs="Courier New"/>
          <w:color w:val="0000FF"/>
          <w:sz w:val="28"/>
        </w:rPr>
      </w:pPr>
      <w:r>
        <w:rPr>
          <w:rFonts w:cs="Courier New" w:ascii="Courier New" w:hAnsi="Courier New"/>
          <w:color w:val="0000FF"/>
          <w:sz w:val="28"/>
        </w:rPr>
      </w:r>
    </w:p>
    <w:p>
      <w:pPr>
        <w:pStyle w:val="Normal"/>
        <w:rPr>
          <w:rFonts w:ascii="Courier New" w:hAnsi="Courier New" w:cs="Courier New"/>
          <w:color w:val="0000FF"/>
          <w:sz w:val="28"/>
        </w:rPr>
      </w:pPr>
      <w:r>
        <w:rPr>
          <w:rFonts w:cs="Courier New" w:ascii="Courier New" w:hAnsi="Courier New"/>
          <w:color w:val="0000FF"/>
          <w:sz w:val="28"/>
        </w:rPr>
        <w:tab/>
        <w:t>Overall the trip was an experience. Through the mud, water, and hills we all made it through. Their were no injury’s or problems. I am starting to think maybe this 75km is getting a little to easy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6:06:00Z</dcterms:created>
  <dc:creator>Microsoft Office 97</dc:creator>
  <dc:description/>
  <dc:language>en-US</dc:language>
  <cp:lastModifiedBy>Microsoft Office 97</cp:lastModifiedBy>
  <dcterms:modified xsi:type="dcterms:W3CDTF">1998-07-15T07:07:00Z</dcterms:modified>
  <cp:revision>1</cp:revision>
  <dc:subject/>
  <dc:title>Sunday, July 5</dc:title>
</cp:coreProperties>
</file>